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(</w:t>
      </w:r>
      <w:r>
        <w:rPr>
          <w:rFonts w:cs="Times New Roman" w:ascii="Times New Roman" w:hAnsi="Times New Roman"/>
          <w:sz w:val="24"/>
          <w:szCs w:val="24"/>
        </w:rPr>
        <w:t>младший возраст</w:t>
      </w:r>
      <w:r>
        <w:rPr>
          <w:rFonts w:cs="Times New Roman" w:ascii="Times New Roman" w:hAnsi="Times New Roman"/>
          <w:b/>
          <w:sz w:val="24"/>
          <w:szCs w:val="24"/>
        </w:rPr>
        <w:t>) 3-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в ДОУ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здоровья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воспитателя: 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 отчество родителей: 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наблюдений______________________ Возраст  ребёнка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наблюдений__________________ Возраст  ребёнка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Антропометрические дан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  <w:gridCol w:w="992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Показател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УЧ. ГОД 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Н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К.г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масса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длина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кружность грудной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с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груп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сновной диа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НДИВИДУАЛЬНЫЕ ОСОБЕН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850"/>
        <w:gridCol w:w="567"/>
        <w:gridCol w:w="851"/>
      </w:tblGrid>
      <w:tr>
        <w:trPr>
          <w:trHeight w:val="297" w:hRule="atLeast"/>
          <w:cantSplit w:val="true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й  год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 год жизни</w:t>
            </w:r>
          </w:p>
        </w:tc>
      </w:tr>
      <w:tr>
        <w:trPr>
          <w:trHeight w:val="297" w:hRule="atLeast"/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.г  </w:t>
            </w:r>
          </w:p>
        </w:tc>
      </w:tr>
      <w:tr>
        <w:trPr>
          <w:trHeight w:val="32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ся к группе часто болеющ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обладающий эмоциональный фон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ный, уравновешенны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екватность эмоциональных реакций (на замечания, похвалу, конкретную ситуацию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ко выраже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чно выраже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адеква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к контролю эмоци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жен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чно выражен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пособен контрол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ессив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елюб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ессивный адекватно ситу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ессивный в люб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вож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койный, уверен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вож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будимый, присутствует моторное беспок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ы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перактивны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гда проявляет инициатив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ыници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або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стры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ждающийся в поддержке: в различных видах деятельности, в общении, в бы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оценка (может проявляться в чувстве собственного достоинства, самоуважени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екватн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ышенн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иж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ность в общении с окружающим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ко выражен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еднем уровн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чн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ыра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ос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 вступает в контакт, общительны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 и общение затрудне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кнут, необщите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нос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ет дружно, без конфликтов играть с другими детьм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ы возникают, но редк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сто ссорится с деть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ребенка в группе сверстник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дирующ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ет команды и второстепенные рол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чиняю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отрудничать со взрослыми, способность работать в групп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формирован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чно сформирован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форм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ает удовольствие от продуктив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озна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СОЦИАЛЬНО-КОММУНИКАТИВН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709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.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.г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Овладение коммуникативной деятельностью и элементарными общепринятыми нормами и правилами поведения в социу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п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ет , зачем нужны органы чувств и части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ет ярко выраженное настроение взрослых и детей (смеется, плачет, радуется, сердит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и употребляет в общении: свои имя, фамилию; имя родителей, воспитателя; членов семьи, указывая родственные связи и свою социальную роль (мама, папа, дедушка, бабушка, сын, доч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доброжелательность к сверстникам, оказывает помощь, умеет вместе играть и пользоваться игрушками и книж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интерес к своей семье и родственным связ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ет правила поведения на улице и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, в котором я ж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свое имя, фамилию, возраст; название родного города, села; название группы, которую посеща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 и берет на себя роль в сюжетно-ролевой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ет и ладит со сверст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ает игру посредством объединения отдельных действий в единую сюжетную ли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Овладение элементарной трудов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навыками самообслуж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ет порядок и чистоту в группе и на участке детского сада (убирает на место за собой игрушки, помогает готовить материалы к занятиям, накрывает на сто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Овладение основами собственной безопасности и безопасности окружающ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в лицо своих родств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, что чужой человек может быть опас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, что нельзя подходить к открытому окну, выходить на балкон без сопровождения взросл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предметы, опасные для  маленьких детей (ножи, ножницы, иголки, вилки, спички, зажигалки, лекарст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личает движущуюся машину от стоящей на мес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сигналы светофора, знает, при каком сигнале можно переходить доро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ЗНАВАТЕЛЬ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264"/>
        <w:gridCol w:w="842"/>
      </w:tblGrid>
      <w:tr>
        <w:trPr/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  ГОД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ладение познавательно-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интересов детей, любознательности и познавательной мотив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витие воображения и творческой активности. Формирование первичных представлений о себе, других людях, объектах окружающего мира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нсорное развит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и выделяет в объектах и предметах семь цветов спект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ся в плоскостных фигурах, подбирая формы по образц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пять геометрических форм и четыре фигу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 сенсорный анализ, выделяя ярко выраженные в предметах качества и свойст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ет одноцветные и разноцветные пирамидки из 4-5 детал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-исследовательская  деятельнос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ет интерес к средствам и способам практических действий, экспериментированию с предметами и материалами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ет существующие в окружающем мире простые закономерности и зависим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ет описательные рассказы об объекта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ет активность в экспериментировании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струирование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ует несложные постройки из 2-3 детал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постройки «по сюжету» (дом, машина и т.д.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в сотворчестве со взрослым поделки из природного материа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живой и не живой прир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участие в уходе за растения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и называет конкретные виды деревьев, кустарников, травянистых растений, животных различных груп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основное строение, признаки живого объекта, состояние по сезона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ет причины изменения во внешнем виде растения (поникшие листочки, опавшие цветы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состояние живого объекта по сезона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ет непосредственно в уходе за живыми объекта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элементарных математических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 и группирует предметы по указанным свойства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ет при помощи взрослого группы из однородных предметов и выделяет один предмет из групп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ет и называет несколько свойств  предметов путем сравнения и обобщ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 в окружающей  обстановке один и много одинаковых предмет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ет и использует в речи слова : больше, чем…, короче, чем…; сначала, потом; вперед, назад; направо, налево и др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круг, квадрат, соотносит с предметами, имеющими углы и круглую форм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 смысл обозначающий: вверху-внизу, впереди-сзади, слева-справа, верхняя-нижняя полос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 смысл слов: утро, вечер, день, ноч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ет самостоятельно отношения равенства и неравенства путем практического сравнения, зрительного восприят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РЕЧЕВ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  <w:gridCol w:w="85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.  Г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владение речью как средством общения и культу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ет на разнообразные вопросы взрослого (в пределах ближайшего окруж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желание и умение воспроизводить короткие стихи, расск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активность в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ирает слова в зависимости от контекста или речев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богащение активного словаря в процессе восприятия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ирует антонимами, синони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ет содержание произведения с опорой на рисунки в книге, вопросы воспит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произведение (в произвольном изложении), прослушав отрывок из н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ет наизусть небольшое стихот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рассказывает известную сказку по схеме-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ет или заканчивает начатую взрослым сказку, 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. 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  <w:gridCol w:w="85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 Г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детей в процессе овладения изобразительн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эмоциональную отзывчивость при восприятии иллюстраций, произведений народного декоративно-прикладного искусства, игрушек, объектов и явлени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уется созданным ими индивидуальным и коллективным рабо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ис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, называет и правильно использует  изобразительные матери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и называет названия народных игрушек (матрешка, дымковская игруш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ет отдельные предметы, простые композиции и незамысловатые по содержанию сю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ет цвета, соответствующие изображаемым предме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лепке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свойства пластических материалов ( глины, пластилина, пластической массы) , понимает, как можно из них леп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отделять от большего куска глины небольшие комочки, раскатывать их прямыми и круговыми движениями ладо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т различные предметы, состоящие из 1-3 частей, используя разнообразные приемы ле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ап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изображения предметов из готовых фигур, украшает заготовки из бумаги разной формы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ет цвета, соответствующие изображаемым предметам и по собственному жел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2" w:leader="none"/>
                <w:tab w:val="left" w:pos="3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ратно использует матери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Развитие детей в процессе овладения музыкальн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т музыкальное произведение до ко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ет знакомы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звуки по высоте (в пределах октав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чает изменения в звучании (тихо-громко)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т, не отставая и не опережая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выполнять танцевальные движения: кружиться в парах, притопывать, двигаться под музыку с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7. ФИЗИЧЕСКОЕ РАЗВИТ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  <w:gridCol w:w="85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 Г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ладение двигательной деятельность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правильно все виды основных движений (ходьба, бег, прыжки, метание, лазань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ходить прямо, свободно, не опуская головы в заданном напра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ходить и бегать, сохраняя равновесие при ходьбе и беге по ограниченной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перестроиться в колонну, шеренгу, кр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понимает исходные положения, соблюдает направление движения тела и его ча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ует ритм, изменяет положение тела в такт музыке или под с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ползать на четвереньках, лазать по лесенке-стремянке, гимнастической стенке произвольным способом (захват реек кистями рук: четыре пальца сверху, большой снизу; постановка серединой  стопы ног на рейку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чно отталкивается в прыжках на двух ногах, выполняет прыжок в длину с места с мягким призем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катать мяч в заданном направлении, ловит мяч кистями рук, многократно ударяет им о пол и ловит 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катывается на санках с горки, скользит по ледяной дорожке с помощью взросл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гается на лыжах ступающим и скользящим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 катается на трехколесном велосип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ует в подвижных играх, инициативен, радуется своим успехам в физических упражне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шахматные фигуры, выполняет простейшие 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владение элементарными нормами и правилами здорового образа жизн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выполняет гигиенические процедуры (моет руки, лиц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блюдает элементарные правила поведения во время 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элементарные представления о ценности здоровья, закаливания, необходимости соблюдения правил гиги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ыводы по итогам обследования на начал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еобходима консультация специалиста: да, нет (логопеда, психолога, дефектолога, невропатолога, психотерапевта) /подчеркнут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каком виде деятельности успешен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олучает удовольствие от продуктивных занятий (да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пособен заниматься самостоятельно осмысленным делом в течение 10 и более минут (да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Необходима индивидуальная работа с ребёнком по следующим направлениям: (подчеркнуть по каким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г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оторика: мелкая, крупная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дуктивная деятельность: лепка, аппликация, рисование, конструирование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сихические процессы: восприятие, мышление, память, внимание, воображение                      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нсорика, математи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итие речи: словарь, грамматический строй, связная речь, звукопроизношение, фонематический слух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ведомлённость об окружающем мире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ние со сверстниками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воение социальных норм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обследования специалиста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ыводы по итогам обследования на конец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инамика развития: положительная, отрицательная, отсутствие  динамики (подчеркнуть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ая высокая динамика по показателю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чина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рицательная динамика по  показателю__________________________________________________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чина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пективы на будущее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"/>
    <w:lvlOverride w:ilvl="0">
      <w:startOverride w:val="6"/>
    </w:lvlOverride>
  </w:num>
  <w:num w:numId="4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3:00Z</dcterms:created>
  <dc:creator>сад</dc:creator>
  <dc:description/>
  <cp:keywords/>
  <dc:language>en-US</dc:language>
  <cp:lastModifiedBy>сад</cp:lastModifiedBy>
  <cp:lastPrinted>2015-01-19T15:19:00Z</cp:lastPrinted>
  <dcterms:modified xsi:type="dcterms:W3CDTF">2015-03-23T07:19:00Z</dcterms:modified>
  <cp:revision>20</cp:revision>
  <dc:subject/>
  <dc:title/>
</cp:coreProperties>
</file>